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32"/>
          <w:szCs w:val="32"/>
        </w:rPr>
        <w:t>RF transmitter and receiver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f transmitter module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mc:AlternateContent>
          <mc:Choice Requires="wpg">
            <w:drawing>
              <wp:inline distT="0" distB="0" distL="0" distR="0">
                <wp:extent cx="54864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7188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1           2           3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4480"/>
                            <a:ext cx="1905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F transmit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0;top:0;width:86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345" to="288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345" to="37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345" to="468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345" to="55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003;width:32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1           2           3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60;top:180;width:2999;height:1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F transmi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unctional block of Tx section where 1,2,3,4 are the pin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   -   Antenn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  -   Data inpu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  -   Groun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  -   VCC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n this transmitting section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in is the antenna pin where we can able to fix the antenna for transmitting the data in the Radio Frequency,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in is the data input pin in which the output of the encoder is given; the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in is the ground and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in is the VCC which is given to operate the transmitter sec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F receiver module: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mc:AlternateContent>
          <mc:Choice Requires="wpg">
            <w:drawing>
              <wp:inline distT="0" distB="0" distL="0" distR="0">
                <wp:extent cx="54864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853920"/>
                            <a:ext cx="144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71880"/>
                            <a:ext cx="205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1           2           3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14480"/>
                            <a:ext cx="19051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F receiv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3pt" coordorigin="0,0" coordsize="8640,3060">
                <v:rect id="shape_0" stroked="f" o:allowincell="f" style="position:absolute;left:0;top:0;width:86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345" to="288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345" to="37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345" to="468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345" to="55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2003;width:32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1           2           3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60;top:180;width:2999;height:1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F 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unctional block of Rx section where 1,2,3,4 are the pin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   -   Antenn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  -   Data inpu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  -   Groun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  -   VCC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In this receiving section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in is the antenna pin where we can able to fix the antenna to receive the data in the Radio Frequency,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pin is the data output pin to the decoder circuit, the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in is the ground and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in is the VCC which is given to operate the receiver sec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7:00Z</dcterms:created>
  <dc:creator>BLUE CHIP</dc:creator>
  <dc:description/>
  <cp:keywords/>
  <dc:language>en-US</dc:language>
  <cp:lastModifiedBy>admin</cp:lastModifiedBy>
  <dcterms:modified xsi:type="dcterms:W3CDTF">2009-02-11T09:27:00Z</dcterms:modified>
  <cp:revision>2</cp:revision>
  <dc:subject/>
  <dc:title>RF TRANSMITTER AND RECEIVER:</dc:title>
</cp:coreProperties>
</file>